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0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ект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 О Г О В О Р  № ___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ПЛИ-ПРОДАЖИ ЗЕМЕЛЬНОГО УЧАСТКА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Владимир Владимирской области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.___.2017 г.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both"/>
        <w:rPr/>
      </w:pPr>
      <w:r>
        <w:rPr>
          <w:rFonts w:cs="Times New Roman CYR" w:ascii="Times New Roman CYR" w:hAnsi="Times New Roman CYR"/>
        </w:rPr>
        <w:t xml:space="preserve">На основании постановления администрации города Владимира от </w:t>
      </w:r>
      <w:r>
        <w:rPr/>
        <w:t>08.12.2017 № 4159 «О проведении аукциона по продаже земельного участка в собственность по местоположению: Владимирская обл., МО г.Владимир (городской округ), с.Спасское, ул.Центральная, в районе д.46</w:t>
      </w:r>
      <w:r>
        <w:rPr>
          <w:rFonts w:cs="Times New Roman CYR" w:ascii="Times New Roman CYR" w:hAnsi="Times New Roman CYR"/>
        </w:rPr>
        <w:t xml:space="preserve">», протокола о результатах аукциона от 18.01.208 № ___ (и в соответствии с п.14 ст.39.12 Земельного кодекса РФ – если 1 заявка), исполнительный орган местного самоуправления - Администрация города Владимира - в лице представителя - начальника управления земельными ресурсами администрации города Владимира Степановой Марии Александровны, действующей на основании Федерального закона "Об общих принципах организации местного самоуправления в Российской Федерации", части 2 Гражданского Кодекса РФ, распоряжений администрации города Владимира от 25.01.2016 № 36-р,                      от 24.02.2016 № 135-р, именуемая в дальнейшем "Продавец", с одной стоpоны, и </w:t>
      </w:r>
      <w:r>
        <w:rPr>
          <w:rFonts w:cs="Times New Roman CYR" w:ascii="Times New Roman CYR" w:hAnsi="Times New Roman CYR"/>
          <w:b/>
          <w:bCs/>
        </w:rPr>
        <w:t>_____________________________ (Ф.И.О. победителя аукциона)</w:t>
      </w:r>
      <w:r>
        <w:rPr>
          <w:rFonts w:cs="Times New Roman CYR" w:ascii="Times New Roman CYR" w:hAnsi="Times New Roman CYR"/>
        </w:rPr>
        <w:t>, действующ___ на основании ГК РФ, именуем___ в дальнейшем "Покупатель", и именуемые в дальнейшем "Стороны", заключили договоp о нижеследующем: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РЕДМЕТ ДОГОВОРА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both"/>
        <w:rPr/>
      </w:pPr>
      <w:r>
        <w:rPr>
          <w:rFonts w:cs="Times New Roman CYR" w:ascii="Times New Roman CYR" w:hAnsi="Times New Roman CYR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площадью </w:t>
      </w:r>
      <w:r>
        <w:rPr>
          <w:b/>
        </w:rPr>
        <w:t>838</w:t>
      </w:r>
      <w:r>
        <w:rPr>
          <w:rFonts w:cs="Times New Roman CYR" w:ascii="Times New Roman CYR" w:hAnsi="Times New Roman CYR"/>
        </w:rPr>
        <w:t xml:space="preserve"> кв.м  (кадастровый номер </w:t>
      </w:r>
      <w:r>
        <w:rPr/>
        <w:t>33:05:170402:317</w:t>
      </w:r>
      <w:r>
        <w:rPr>
          <w:rFonts w:cs="Times New Roman CYR" w:ascii="Times New Roman CYR" w:hAnsi="Times New Roman CYR"/>
        </w:rPr>
        <w:t xml:space="preserve">, категория земель - земли населенных пунктов), местоположение земельного участка: </w:t>
      </w:r>
      <w:r>
        <w:rPr>
          <w:b/>
        </w:rPr>
        <w:t>Владимирская обл., МО г.Владимир (городской округ), с.Спасское, ул.Центральная, в районе д.46</w:t>
      </w:r>
      <w:r>
        <w:rPr>
          <w:rFonts w:cs="Times New Roman CYR" w:ascii="Times New Roman CYR" w:hAnsi="Times New Roman CYR"/>
        </w:rPr>
        <w:t>, в границах согласно выписки из Единого государственного реестра недвижимости об основных характеристиках и зарегистрированных правах на объект недвижимости., разрешенное использование: одноквартирный жилой дом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На данном земельном участке объект недвижимости отсутствует.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ЦЕНА ДОГОВОРА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both"/>
        <w:rPr/>
      </w:pPr>
      <w:r>
        <w:rPr>
          <w:rFonts w:cs="Times New Roman CYR" w:ascii="Times New Roman CYR" w:hAnsi="Times New Roman CYR"/>
        </w:rPr>
        <w:t xml:space="preserve">2.1. Цена Участка составляет </w:t>
      </w:r>
      <w:r>
        <w:rPr>
          <w:rFonts w:cs="Times New Roman CYR" w:ascii="Times New Roman CYR" w:hAnsi="Times New Roman CYR"/>
          <w:b/>
          <w:bCs/>
        </w:rPr>
        <w:t>____________</w:t>
      </w:r>
      <w:r>
        <w:rPr>
          <w:rFonts w:cs="Times New Roman CYR" w:ascii="Times New Roman CYR" w:hAnsi="Times New Roman CYR"/>
        </w:rPr>
        <w:t xml:space="preserve"> (______________________). Сумма внесенного задатка в размере </w:t>
      </w:r>
      <w:r>
        <w:rPr>
          <w:rFonts w:cs="Times New Roman CYR" w:ascii="Times New Roman CYR" w:hAnsi="Times New Roman CYR"/>
          <w:b/>
        </w:rPr>
        <w:t>300 339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(Триста тысяч триста тридцать девять рублей) </w:t>
      </w:r>
      <w:r>
        <w:rPr>
          <w:rFonts w:cs="Times New Roman CYR" w:ascii="Times New Roman CYR" w:hAnsi="Times New Roman CYR"/>
          <w:b/>
        </w:rPr>
        <w:t>20</w:t>
      </w:r>
      <w:r>
        <w:rPr>
          <w:rFonts w:cs="Times New Roman CYR" w:ascii="Times New Roman CYR" w:hAnsi="Times New Roman CYR"/>
        </w:rPr>
        <w:t xml:space="preserve"> копеек зачисляется Покупателю в счет оплаты стоимости земельного участка.</w:t>
      </w:r>
    </w:p>
    <w:p>
      <w:pPr>
        <w:pStyle w:val="Normal"/>
        <w:autoSpaceDE w:val="false"/>
        <w:ind w:firstLine="200"/>
        <w:jc w:val="both"/>
        <w:rPr/>
      </w:pPr>
      <w:r>
        <w:rPr>
          <w:rFonts w:cs="Times New Roman CYR" w:ascii="Times New Roman CYR" w:hAnsi="Times New Roman CYR"/>
        </w:rPr>
        <w:t xml:space="preserve">2.2. В соответствии с п.1 ст.2 Федерального закона от 17.04.2006 </w:t>
      </w:r>
      <w:r>
        <w:rPr/>
        <w:t>№ 53-</w:t>
      </w:r>
      <w:r>
        <w:rPr>
          <w:rFonts w:cs="Times New Roman CYR" w:ascii="Times New Roman CYR" w:hAnsi="Times New Roman CYR"/>
        </w:rPr>
        <w:t xml:space="preserve">ФЗ "О внесении изменений в Земельный кодекс Российской Федерации", Федеральный закон "О введении в действие Земельного кодекса Российской Федерации", Федеральный закон "О государственной регистрации прав на недвижимое имущество и сделок с ним" и признании утратившими силу отдельных положений законодательных актов Российской Федерации", со ст.62 Бюджетного кодекса Российской Федерации и решением Совета народных депутатов города Владимира от 25.12.2014 </w:t>
      </w:r>
      <w:r>
        <w:rPr/>
        <w:t>№ 265 "</w:t>
      </w:r>
      <w:r>
        <w:rPr>
          <w:rFonts w:cs="Times New Roman CYR" w:ascii="Times New Roman CYR" w:hAnsi="Times New Roman CYR"/>
        </w:rPr>
        <w:t>О бюджете города на 2015 год и плановый период 2016 и 2017 годов" получателем платежа является УФК по Владимирской области (управление архитектуры, градостроительства и земельных ресурсов администрации города Владимира), ИНН 3328477671, КПП 332801001, р/с 40101810800000010002 в Отделении Владимир, БИК 041708001, ОКТМО 17701000, КБК 87411406012040000430,  (за договор ____).</w:t>
      </w:r>
    </w:p>
    <w:p>
      <w:pPr>
        <w:pStyle w:val="Normal"/>
        <w:autoSpaceDE w:val="false"/>
        <w:ind w:firstLine="200"/>
        <w:jc w:val="both"/>
        <w:rPr/>
      </w:pPr>
      <w:r>
        <w:rPr>
          <w:rFonts w:cs="Times New Roman CYR" w:ascii="Times New Roman CYR" w:hAnsi="Times New Roman CYR"/>
        </w:rPr>
        <w:t xml:space="preserve">2.3. Сумму задатка в размере </w:t>
      </w:r>
      <w:r>
        <w:rPr>
          <w:rFonts w:cs="Times New Roman CYR" w:ascii="Times New Roman CYR" w:hAnsi="Times New Roman CYR"/>
          <w:b/>
        </w:rPr>
        <w:t>300 339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(Триста тысяч триста тридцать девять рублей) </w:t>
      </w:r>
      <w:r>
        <w:rPr>
          <w:rFonts w:cs="Times New Roman CYR" w:ascii="Times New Roman CYR" w:hAnsi="Times New Roman CYR"/>
          <w:b/>
        </w:rPr>
        <w:t>20</w:t>
      </w:r>
      <w:r>
        <w:rPr>
          <w:rFonts w:cs="Times New Roman CYR" w:ascii="Times New Roman CYR" w:hAnsi="Times New Roman CYR"/>
        </w:rPr>
        <w:t xml:space="preserve"> копеек перечисляет организатор аукциона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ОБРЕМЕНЕНИЯ И ОГРАНИЧЕНИЯ ЗЕМЕЛЬНОГО УЧАСТКА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 Право пользования части земельного участка обременено правами владельцев инженерных коммуникаций для их содержания и обслуживания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ОБЯЗАТЕЛЬСТВА СТОРОН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Продавец обязуется: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Покупатель обязуется: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1. Оплатить цену Участка в сроки и в порядке, установленном разделом 2 Договора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2. Выполнять требования, вытекающие из установленных в соответствии с законодательством Российской Федерации ограничении прав на Участок и сервитутов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ть доступ и проход на Участок их представителей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4. С момента подписания Договора и до момента регистрации права собственности на земельный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5. Покупатель обязуется произвести оплату задолженности по арендной плате (за фактическое пользование земельным участком), в случае если таковая имеется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Ответ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ОСОБЫЕ УСЛОВИЯ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autoSpaceDE w:val="false"/>
        <w:ind w:firstLine="200"/>
        <w:jc w:val="both"/>
        <w:rPr/>
      </w:pPr>
      <w:r>
        <w:rPr>
          <w:rFonts w:cs="Times New Roman CYR" w:ascii="Times New Roman CYR" w:hAnsi="Times New Roman CYR"/>
        </w:rPr>
        <w:t xml:space="preserve">5.3. За нарушение срока внесения платежа, указанного в п.2.3. Договора, Покупатель выплачивает Продавцу пени из расчета </w:t>
      </w:r>
      <w:r>
        <w:rPr>
          <w:rFonts w:cs="Times New Roman CYR" w:ascii="Times New Roman CYR" w:hAnsi="Times New Roman CYR"/>
          <w:b/>
          <w:bCs/>
        </w:rPr>
        <w:t>0,08 %</w:t>
      </w:r>
      <w:r>
        <w:rPr>
          <w:rFonts w:cs="Times New Roman CYR" w:ascii="Times New Roman CYR" w:hAnsi="Times New Roman CYR"/>
        </w:rPr>
        <w:t xml:space="preserve"> от цены Участка за каждый календарный день просрочки. Пени перечисляются в порядке, предусмотренном в п.2.2. Договора для оплаты цены Участка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 Все споры между сторонами, возникающие по Договору, разрешаются в соответствии с действующим законодательством и подлежат рассмотрению в суде, арбитражном суде по месту нахождения Продавца.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ДЕЙСТВИЕ ДОГОВОРА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Продавец вправе в одностороннем порядке отказаться от исполнения Договора в случае невыполнения Покупателем п.2.3. Договора. Об отказе от исполнения Договора Продавец уведомляет Покупателя письменно. Договор считается расторгнутым с момента получения Покупателем уведомления Продавца об отказе от исполнения Договора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Изменение указанного в п.1.1. Договора разрешенного использования земельного участка допускаетс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Договор считается заключенным с момента его подписания сторонами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5. До заключения настоящего договора указанный земельный участок никому не продан, в споре и под запрещением (арестом) не состоит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6. Право собственности на земельный участок возникает у Покупателя после регистрации вещных прав на земельный участок в управлении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ЗАКЛЮЧИТЕЛЬНЫЕ ПОЛОЖЕНИЯ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. Настоящий договор составлен в 3-х экземплярах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.2. В качестве неотъемлемой части к настоящему договору прилагается акт приема-передачи земельного участка. 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РЕКВИЗИТЫ СТОРОН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родавец:              Администрация города Владимира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Адрес:                    г.Владимир, ул. Горького, д. 36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Телефон:               53-61-11</w:t>
      </w:r>
    </w:p>
    <w:p>
      <w:pPr>
        <w:pStyle w:val="Normal"/>
        <w:autoSpaceDE w:val="false"/>
        <w:ind w:firstLine="2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купатель:          .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аспорт:                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лефон:                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одписи сторон: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родавец:   ________________ Степанова М.А.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М.П.  "___"____________ 20___г.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купатель:   _______________ _________________ (Ф.И.О.)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</w:t>
      </w:r>
      <w:r>
        <w:rPr>
          <w:rFonts w:cs="Times New Roman CYR" w:ascii="Times New Roman CYR" w:hAnsi="Times New Roman CYR"/>
        </w:rPr>
        <w:t>"___"____________ 20___г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КТ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ема-передачи земельного участка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договору № ___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 Владимир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   2017 г.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both"/>
        <w:rPr/>
      </w:pPr>
      <w:r>
        <w:rPr>
          <w:rFonts w:cs="Times New Roman CYR" w:ascii="Times New Roman CYR" w:hAnsi="Times New Roman CYR"/>
        </w:rPr>
        <w:t xml:space="preserve">Мы, исполнительный орган местного самоуправления - Администрация города Владимира - в лице представителя - начальника управления земельными ресурсами администрации города Владимира Степановой Марии Александровны, действующей на основании Федерального закона "Об общих принципах организации местного самоуправления в Российской Федерации", части 2 Гражданского Кодекса РФ, распоряжений администрации города Владимира от 25.01.2016 № 36-р, от 24.02.2016 № 135-р, именуемая в дальнейшем "Продавец", с одной стоpоны, и </w:t>
      </w:r>
      <w:r>
        <w:rPr>
          <w:rFonts w:cs="Times New Roman CYR" w:ascii="Times New Roman CYR" w:hAnsi="Times New Roman CYR"/>
          <w:b/>
          <w:bCs/>
        </w:rPr>
        <w:t>__________________ (Ф.И.О.)</w:t>
      </w:r>
      <w:r>
        <w:rPr>
          <w:rFonts w:cs="Times New Roman CYR" w:ascii="Times New Roman CYR" w:hAnsi="Times New Roman CYR"/>
        </w:rPr>
        <w:t>, действующ__ на основании ГК РФ, именуемый в дальнейшем "Покупатель", с дpугой стоpоны (далее стороны), в соответствии со статьей 556 Гражданского Кодекса РФ составили акт о нижеследующем:</w:t>
      </w:r>
    </w:p>
    <w:p>
      <w:pPr>
        <w:pStyle w:val="Normal"/>
        <w:autoSpaceDE w:val="false"/>
        <w:ind w:firstLine="200"/>
        <w:jc w:val="both"/>
        <w:rPr/>
      </w:pPr>
      <w:r>
        <w:rPr>
          <w:rFonts w:cs="Times New Roman CYR" w:ascii="Times New Roman CYR" w:hAnsi="Times New Roman CYR"/>
        </w:rPr>
        <w:t xml:space="preserve">1. По договору купли-продажи от ___.___.2017 № ___ Продавец передал в фактическое владение и пользование Покупателю, а Покупатель принял земельный участок из земель населенных пунктов с кадастровым номером 33:__:______:___, местоположение земельного участка: </w:t>
      </w:r>
      <w:r>
        <w:rPr>
          <w:b/>
        </w:rPr>
        <w:t>Владимирская обл., МО г.Владимир (городской округ), с.Спасское, ул.Центральная, в районе д.46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</w:rPr>
        <w:t xml:space="preserve"> площадью </w:t>
      </w:r>
      <w:r>
        <w:rPr>
          <w:rFonts w:cs="Times New Roman CYR" w:ascii="Times New Roman CYR" w:hAnsi="Times New Roman CYR"/>
          <w:b/>
          <w:bCs/>
        </w:rPr>
        <w:t>838</w:t>
      </w:r>
      <w:r>
        <w:rPr>
          <w:rFonts w:cs="Times New Roman CYR" w:ascii="Times New Roman CYR" w:hAnsi="Times New Roman CYR"/>
        </w:rPr>
        <w:t xml:space="preserve"> кв.м, предназначенный для: одноквартирного жилого дома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С момента подписания сторонами настоящего акта обязанность Продавца передать земельный участок и обязанность Покупателя принять его считаются выполненными. Уклонение одной из сторон от подписания акта расценивается соответственно, как отказ Продавца от исполнения обязанности передать земельный участок, а Покупателя от исполнения обязанности принять его (ст.556 ГК РФ)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ретензий у Покупателя к Продавцу по передаваемому земельному участку не имеется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Акт приема-передачи земельного участка составлен в 3-х экземплярах.</w:t>
      </w:r>
    </w:p>
    <w:p>
      <w:pPr>
        <w:pStyle w:val="Normal"/>
        <w:autoSpaceDE w:val="false"/>
        <w:ind w:firstLine="2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родавец:   ________________ Степанова М.А.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М.П.  "___"____________ 20___г.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купатель: _______________ (Ф.И.О.)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"___"____________ 20___г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22:00Z</dcterms:created>
  <dc:creator>igaeva</dc:creator>
  <dc:description/>
  <cp:keywords/>
  <dc:language>en-US</dc:language>
  <cp:lastModifiedBy>osokina</cp:lastModifiedBy>
  <dcterms:modified xsi:type="dcterms:W3CDTF">2017-12-18T09:35:00Z</dcterms:modified>
  <cp:revision>5</cp:revision>
  <dc:subject/>
  <dc:title>Проект</dc:title>
</cp:coreProperties>
</file>